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0"/>
        <w:gridCol w:w="5372"/>
      </w:tblGrid>
      <w:tr>
        <w:trPr/>
        <w:tc>
          <w:tcPr>
            <w:tcW w:w="8897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lovenské banské múzeum, Kammerhofská 2, 969 01 Banská Šti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www.muzeumbs.sk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Rezidenčný progr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ORUM FOR MUSEUM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4"/>
              </w:rPr>
            </w:pPr>
            <w:r>
              <w:rPr>
                <w:rFonts w:cs="Calibri"/>
                <w:b/>
                <w:sz w:val="24"/>
              </w:rPr>
              <w:t>téma rezidenčného programu na rok 202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IDENTIT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exty, súvislosti, špecifiká, perspektívy a príležitosti zbierkového fondu múzea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HLÁŠKA</w:t>
            </w:r>
          </w:p>
        </w:tc>
      </w:tr>
      <w:tr>
        <w:trPr/>
        <w:tc>
          <w:tcPr>
            <w:tcW w:w="223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o a priezvisko</w:t>
            </w:r>
          </w:p>
        </w:tc>
        <w:tc>
          <w:tcPr>
            <w:tcW w:w="6662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62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6662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</w:t>
            </w:r>
          </w:p>
        </w:tc>
        <w:tc>
          <w:tcPr>
            <w:tcW w:w="6662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223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éma reziden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ázov/koncept, navrhovaný výstu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(max. 2000 znakov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223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ká je Vaša motivácia zúčastniť sa rezidenčného programu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max. 1000 znakov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223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finujte očakávané prínosy projektu pre Vás, múzeum a prípadné iné cieľové skupin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max. 1000 znakov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ĺžka rezidenčného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tLeast" w:line="280" w:before="0" w:after="0"/>
              <w:ind w:right="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902659507"/>
            <w:bookmarkStart w:id="1" w:name="__Fieldmark__0_902659507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14 dní</w:t>
            </w:r>
          </w:p>
          <w:p>
            <w:pPr>
              <w:pStyle w:val="Normal"/>
              <w:spacing w:lineRule="atLeast" w:line="280" w:before="0" w:after="0"/>
              <w:ind w:right="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02659507"/>
            <w:bookmarkStart w:id="3" w:name="__Fieldmark__1_90265950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 1 mesiac</w:t>
            </w:r>
          </w:p>
          <w:p>
            <w:pPr>
              <w:pStyle w:val="Normal"/>
              <w:spacing w:lineRule="atLeast" w:line="280" w:before="0" w:after="0"/>
              <w:ind w:right="2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02659507"/>
            <w:bookmarkStart w:id="5" w:name="__Fieldmark__2_90265950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. 3 mesiace</w:t>
            </w:r>
          </w:p>
        </w:tc>
      </w:tr>
      <w:tr>
        <w:trPr>
          <w:trHeight w:val="847" w:hRule="atLeast"/>
        </w:trPr>
        <w:tc>
          <w:tcPr>
            <w:tcW w:w="3525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ín rezidenčného poby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íl- september 202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uveďte Vami preferovaný termín 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úhlas so spracovaním osobných údajov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" w:name="__Fieldmark__3_902659507"/>
            <w:bookmarkStart w:id="7" w:name="__Fieldmark__3_902659507"/>
            <w:bookmarkEnd w:id="7"/>
            <w:r/>
            <w:r>
              <w:rPr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/>
              <w:t xml:space="preserve">Udeľujem súhlas Slovenskému banskému múzeu v Banskej Štiavnici s poskytnutím a zverejnením osobných údajov (na webovej stránke múzea, sociálnych sieťach a za účelom dokumentácia na  archívne účely) v prípade úspešného výberu na rezidenčný pobyt </w:t>
            </w:r>
            <w:r>
              <w:rPr>
                <w:rFonts w:cs="Calibri"/>
                <w:b/>
              </w:rPr>
              <w:t>FORUM FOR MUSEUM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</w:rPr>
              <w:t xml:space="preserve">2022 </w:t>
            </w:r>
            <w:r>
              <w:rPr/>
              <w:t xml:space="preserve">v rozsahu: meno, priezvisko, názov rezidenčnej témy s jej stručnou anotáciou.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úhlas je potrebný v súlade s nariadením Európskeho parlamentu a Rady EÚ 2016/679 z 27. apríla 2016 o ochrane fyzických osôb pri spracúvaní osobných údajov a o voľnom pohybe takýchto údajov, ktorým sa zrušuje smernica 95/46/ES (všeobecné nariadenie o ochrane údajov) (ďalej len „nariadenie GDPR“) a v súlade so zákonom č. 18/2018 Z. z. o ochrane osobných údajov a o zmene a doplnení niektorých zákonov v znení zákona č. 221/2019 Z. z. (ďalej len „zákon o ochrane osobných údajov“)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Predvolenpsmoodseku"/>
    <w:qFormat/>
    <w:rPr/>
  </w:style>
  <w:style w:type="character" w:styleId="Viiyi">
    <w:name w:val="viiyi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bs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6:00Z</dcterms:created>
  <dc:creator>Pachnikova.petra</dc:creator>
  <dc:description/>
  <cp:keywords/>
  <dc:language>en-US</dc:language>
  <cp:lastModifiedBy>iveta chovanova</cp:lastModifiedBy>
  <dcterms:modified xsi:type="dcterms:W3CDTF">2021-10-13T16:19:00Z</dcterms:modified>
  <cp:revision>6</cp:revision>
  <dc:subject/>
  <dc:title/>
</cp:coreProperties>
</file>