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venské banské múzeum - GALÉRIA JOZEFA KOLLÁRA v Banskej Štiavnici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BBSK - Pohronské osvetové stredisko Žiar nad Hronom - pracovisko Banská Štiavnica,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lovenská agentúra životného prostredia Banská Bystrica, Mesto Banská Štiavni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yhlasujú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X. ročník medzinárodnej výtvarnej súťaž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 SA  NEVIEME  SŤAŽOVAŤ  NAH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zameraním na ochranu prírody a environmentálnu výchovu – téma roční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ŽDÝ DEŇ je deň zem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ma veľkým aj malým autorom otvára priestor na výtvarné uvažovanie o prírode a našom vzťahu k nej. Odborníci odhadujú že zem má 4,5 miliardy rokov – 1642,5 miliárd dni.... Príroda poskytuje človeku domov, priestor a zdroje na každodenný život. Zdá sa, že na to bezohľadne zabúdam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 môžeme urobiť každý deň? Triediť odpad, recyklovať, byť všímavý k zraniteľnosti prírod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ebo len tak žasnúť nad krásou, silou a energiou prírody! KAŽDÝ DEŇ je deň zem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kúste sa výtvarne zodpovedať tento vzťah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enky súťa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ťaž sa vyhlasuje pre vekové kategórie :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ci M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ci I. stupeň Z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ci II. stupeň Z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ci I. stupňa ZU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ci II. stupňa ZU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SŠ, VŠ, zahraničné školy a dospel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chnika prác:</w:t>
      </w:r>
      <w:r>
        <w:rPr>
          <w:rFonts w:cs="Calibri" w:ascii="Calibri" w:hAnsi="Calibri"/>
          <w:sz w:val="22"/>
          <w:szCs w:val="22"/>
        </w:rPr>
        <w:t xml:space="preserve"> ľubovoľná (maľba, kresba, koláž, plastika, 2D a 3D objekty z prírodných a odpadových materiálov..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mát: maximálne A2 , pri trojrozmerných objektoch výška max. 50 c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en autor môže poslať do súťaže najviac 2 súťažné prác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ždá škola môže zaslať z každej súťažnej kategórie maximálne 10 súťažných prá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dnú stranu každej práce treba uviesť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 práce, meno a priezvisko autora, vek, tried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u školy, e-mailový kontakt, tel. kontakt na koordinátora súťaže, resp. aut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i súťažné práce vracajú len na požiadanie. Zaslaním prác autor súhlasí so zverejnením na výstavách a v propagačných materiálo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závierka súťaže: </w:t>
      </w:r>
      <w:r>
        <w:rPr>
          <w:rFonts w:cs="Calibri" w:ascii="Calibri" w:hAnsi="Calibri"/>
          <w:b/>
          <w:sz w:val="28"/>
          <w:szCs w:val="28"/>
        </w:rPr>
        <w:t>29.3.2018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yhodnotenie súťaže a vernisáž výstavy súťažných prác bude: </w:t>
      </w:r>
      <w:r>
        <w:rPr>
          <w:rFonts w:cs="Calibri" w:ascii="Calibri" w:hAnsi="Calibri"/>
          <w:b/>
          <w:sz w:val="28"/>
          <w:szCs w:val="28"/>
        </w:rPr>
        <w:t>26.4.2018</w:t>
      </w:r>
      <w:r>
        <w:rPr>
          <w:rFonts w:cs="Calibri" w:ascii="Calibri" w:hAnsi="Calibri"/>
          <w:b/>
          <w:sz w:val="22"/>
          <w:szCs w:val="22"/>
        </w:rPr>
        <w:t xml:space="preserve"> o 11.00 hod.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Galérii Jozefa Kollára, Nám.Sv.Trojice  č.8, Banská Štiavnic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ené nemusia byť všetky práce, len tie, ktoré odporučí poro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úťažné práce posielajte, alebo osobne odovzdajte na adresu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lovenské banské múzeum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ammerhofská 2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69 01 Banská Štiav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45/6913431, 0918 990 44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aleria@muzeumbs.s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uzeumbs.s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šíme sa na Vašu kreativitu!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w w:val="13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a@muzeumbs.sk" TargetMode="External"/><Relationship Id="rId3" Type="http://schemas.openxmlformats.org/officeDocument/2006/relationships/hyperlink" Target="http://www.muzeumb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5:00Z</dcterms:created>
  <dc:creator>kovacova.marta</dc:creator>
  <dc:description/>
  <dc:language>en-US</dc:language>
  <cp:lastModifiedBy>Admin</cp:lastModifiedBy>
  <cp:lastPrinted>2015-02-10T16:18:00Z</cp:lastPrinted>
  <dcterms:modified xsi:type="dcterms:W3CDTF">2018-01-18T09:55:00Z</dcterms:modified>
  <cp:revision>2</cp:revision>
  <dc:subject/>
  <dc:title>Slovenské banské múzeum - Galéria Jozefa Kollára v Banskej Štiavnici</dc:title>
</cp:coreProperties>
</file>